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709"/>
        <w:gridCol w:w="567"/>
        <w:gridCol w:w="709"/>
        <w:gridCol w:w="425"/>
        <w:gridCol w:w="3437"/>
        <w:gridCol w:w="1099"/>
        <w:gridCol w:w="1099"/>
      </w:tblGrid>
      <w:tr>
        <w:trPr/>
        <w:tc>
          <w:tcPr>
            <w:tcW w:w="1101" w:type="dxa"/>
            <w:tcBorders/>
            <w:shd w:fill="3B5998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ebook</w:t>
            </w:r>
          </w:p>
        </w:tc>
        <w:tc>
          <w:tcPr>
            <w:tcW w:w="3118" w:type="dxa"/>
            <w:gridSpan w:val="4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0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drawing>
                <wp:inline distT="0" distB="0" distL="0" distR="0">
                  <wp:extent cx="131889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>
              <w:right w:val="single" w:sz="2" w:space="0" w:color="FFFFF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FFFFFF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ident1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FFFFF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7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FFFFF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3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8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5" w:type="dxa"/>
            <w:gridSpan w:val="7"/>
            <w:vMerge w:val="restart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sic information </w:t>
            </w:r>
            <w:r>
              <w:rPr>
                <w:color w:val="8DB3E2"/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Sex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ale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City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Washington, DC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Birthday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ebruary 22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ationship Statu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arried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Looking for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reedom for the Colonie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litical Vie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Federalist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igious Vie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piscopalian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sonal Information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Activitie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  <w:t>President of Constitutional Convention, Commander in Chief of new United States Army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Interest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  <w:t>Surveying, farming, and politic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rite Music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rite TV sho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Quotation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"Nothing is a greater stranger to my breast, or a sin that my soul more abhors, than that black and detestable one, ingratitude.”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About Me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ntact Information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</w:t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ail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addres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ducation and Work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</w:t>
            </w:r>
            <w:r>
              <w:rPr>
                <w:sz w:val="20"/>
              </w:rPr>
              <w:t>Never attended school or college, educated by father and brother and later self-taught.</w:t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ollege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High School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tcMar>
                    <w:top w:w="170" w:type="dxa"/>
                  </w:tcMar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ployer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  <w:t>People of the United State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sition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  <w:t>President of the United States</w:t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Description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oups </w:t>
            </w:r>
            <w:r>
              <w:rPr>
                <w:color w:val="8DB3E2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tbl>
            <w:tblPr>
              <w:tblW w:w="2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8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17:00Z</dcterms:created>
  <dc:creator>Michael Tidd</dc:creator>
  <dc:description/>
  <cp:keywords/>
  <dc:language>en-US</dc:language>
  <cp:lastModifiedBy>Linda De Vore</cp:lastModifiedBy>
  <dcterms:modified xsi:type="dcterms:W3CDTF">2010-05-06T03:59:00Z</dcterms:modified>
  <cp:revision>4</cp:revision>
  <dc:subject/>
  <dc:title>facebook</dc:title>
</cp:coreProperties>
</file>